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34950</wp:posOffset>
            </wp:positionV>
            <wp:extent cx="1259840" cy="1281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205740</wp:posOffset>
                </wp:positionV>
                <wp:extent cx="120650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3pt;mso-wrap-distance-left:9.05pt;mso-wrap-distance-right:9.05pt;mso-wrap-distance-top:0pt;mso-wrap-distance-bottom:0pt;margin-top:16.2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การเลือกตั้งประจำองค์การบริหารส่วนตำบ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          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ลือกตั้งประจำ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รวมทั้ง ยินยอมให้หน่วยงาน  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                   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บคุมดูแลไม่ว่าจะเป็นข้อมูลข่าวสารส่วนบุคคลหรือ              ข้อมูลข่าวสารประเภทอื่นใดก็ตาม สามารถดำเนินการเปิดเผยและสำเนาข้อมูลข่าวสารดังกล่าวทั้งหมด                   ให้แก่ผู้อำนวยการการเลือกตั้งประจำ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ำนักงานคณะกรรมการ            การเลือกตั้ง เพื่อประโยชน์ในการสรรหาเป็นกรรมการการเลือกตั้งประจำองค์การบริหารส่วนตำบล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170180</wp:posOffset>
                </wp:positionV>
                <wp:extent cx="1022985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2pt;mso-wrap-distance-left:9.05pt;mso-wrap-distance-right:9.05pt;mso-wrap-distance-top:0pt;mso-wrap-distance-bottom:0pt;margin-top:-1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ถ้อยคำ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ารเลือกตั้งประจำ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ถ้อยคำ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สัตย์จริง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ารเลือกตั้งประจำ</w:t>
      </w:r>
      <w:bookmarkStart w:id="0" w:name="_Hlk206596008"/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ดบ้างมาใช้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ารเลือกตั้งประจำ</w:t>
      </w:r>
    </w:p>
    <w:p>
      <w:pPr>
        <w:pStyle w:val="Normal"/>
        <w:spacing w:before="0" w:after="0"/>
        <w:ind w:left="55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ฐานที่ได้ยื่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ลง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ไว้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ยืนยันรับรองความถูกต้องของ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รับรองความถูกต้องขอ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ุณสมบัติ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ม่มีลักษณะต้องห้ามตาม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๓ 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เป็นผู้มีคุณสมบัติตาม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กรรมการก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ลือกตั้งว่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ข้างบนนี้ได้อ่านให้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ฟัง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ถูกต้องและขอยืนยันในชั้นศาลได้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5:00Z</dcterms:created>
  <dc:creator>Administrator</dc:creator>
  <dc:description/>
  <cp:keywords/>
  <dc:language>en-US</dc:language>
  <cp:lastModifiedBy>USER</cp:lastModifiedBy>
  <cp:lastPrinted>2025-02-13T16:38:00Z</cp:lastPrinted>
  <dcterms:modified xsi:type="dcterms:W3CDTF">2025-09-30T03:59:00Z</dcterms:modified>
  <cp:revision>5</cp:revision>
  <dc:subject/>
  <dc:title/>
</cp:coreProperties>
</file>